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6» мая 2016г.</w:t>
        <w:tab/>
        <w:tab/>
        <w:tab/>
        <w:tab/>
        <w:t xml:space="preserve">                            Реестровый номер конкурса </w:t>
      </w:r>
      <w:r>
        <w:rPr>
          <w:rFonts w:cs="Times New Roman" w:ascii="Times New Roman" w:hAnsi="Times New Roman"/>
          <w:b/>
        </w:rPr>
        <w:t>4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ЗВЕЩЕНИЕ О ПРОВЕДЕНИИ ОТКРЫТОГО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, контактная ин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: Акционерное общество «Югорская территориальная энергетическая компани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628012, Тюменская область, Ханты-Мансийский автономный округ-Югра, г. Ханты-Мансийск, ул. Ленина, д. 52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контактных телеф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ятахи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и предмет открытого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конкурс на право заключения договора оказания услуг по проведению обязательного ежегодного аудита финансовой (бухгалтерской) отчетности по итогам 2016 финансового года Акционерного общества «Югорская территориальная энергетическая компания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, место и порядок предоставления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конкурсной документации: с «06» мая 2016 г. по «27» мая 2016 г. (до 18:00 по ханты-мансийскому времен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курсная документация размещена на официальном сайте и на сайте Заказчика и доступна для ознакомления участнику закупки без взимания платы.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ый сайт и сайт заказчик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Заказч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www.yutec-hm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zakupki.gov.ru/</w:t>
              </w:r>
            </w:hyperlink>
          </w:p>
          <w:p>
            <w:pPr>
              <w:pStyle w:val="ConsPlusNormal1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проведению обязательного ежегодного аудита финансовой (бухгалтерской) отчетности по итогам 2016 финансового года Акционерного общества «Югорская территориальная энергетическая компания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(максимальная) цена догово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000 (двести пятьдесят тысяч) рублей, 00 коп., с учетом НДС (18%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и сроки (периоды) поставки товаров, выполнения работ, оказания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оки оказания услуг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орская проверка проводится в два этап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организация и проведение аудиторской проверки (финансовой) бухгалтерской отчётности по итогам деятельности Заказчика за 9 месяцев  2016 года – не позднее 28.11.2016 го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организация и проведение аудиторской проверки (финансовой) бухгалтерской отчётности по итогам деятельности Заказчика за  2016  год – не позднее 05.03.2017 год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, место, дата начала и дата окончания срока подачи заявок на участие в закуп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участие в конкурсе  принимаются по адресу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628012, 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срока подачи заяво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«06» мая 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подачи заявок на участие в конкурс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27» м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18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анты-мансийскому времен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вскрытия конвертов  участник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крытие конвертов с заявками на участие в конкурсе состоится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: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ов по ханты-мансийскому времен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01» июн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012, 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заявок участников закупки и подведения итог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ок на участие в конкурсе, а также подведение итогов конкурса состоится </w:t>
            </w:r>
            <w:r>
              <w:rPr>
                <w:rFonts w:cs="Times New Roman" w:ascii="Times New Roman" w:hAnsi="Times New Roman"/>
                <w:b/>
              </w:rPr>
              <w:t xml:space="preserve">«06»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юня 2016 </w:t>
            </w:r>
            <w:r>
              <w:rPr>
                <w:rFonts w:cs="Times New Roman" w:ascii="Times New Roman" w:hAnsi="Times New Roman"/>
                <w:b/>
              </w:rPr>
              <w:t xml:space="preserve">года </w:t>
            </w:r>
            <w:r>
              <w:rPr>
                <w:rFonts w:cs="Times New Roman" w:ascii="Times New Roman" w:hAnsi="Times New Roman"/>
              </w:rPr>
              <w:t>по адресу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8012, Тюменская область, Ханты-Мансийский автономный округ-Югра, г. Ханты-Мансийск, ул. Ленина, д. 52/1.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аз от проведения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конкурса в любой момент до окончания срока подачи заявок на участие в конкурсе, не неся никакой ответственности перед участниками конкурса или третьими лицами, которым такое действие может принести убы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ую информацию можно получи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ую информацию можно получить по адресу: 628012, Тюменская область, Ханты-Мансийский автономный округ-Югра, г. Ханты-Мансийск, ул. Ленина, д. 52/1 в рабочие дни с 9:00 до 17:00 </w:t>
            </w:r>
            <w:r>
              <w:rPr>
                <w:rFonts w:cs="Times New Roman" w:ascii="Times New Roman" w:hAnsi="Times New Roman"/>
                <w:bCs/>
              </w:rPr>
              <w:t>по ханты-мансийск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ахин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467) 31-85-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>
        <w:sz w:val="26"/>
        <w:b w:val="false"/>
        <w:szCs w:val="26"/>
        <w:bCs w:val="false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83"/>
        </w:tabs>
        <w:ind w:left="3983" w:hanging="864"/>
      </w:pPr>
      <w:rPr>
        <w:sz w:val="26"/>
        <w:i w:val="false"/>
        <w:szCs w:val="26"/>
        <w:iCs w:val="false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hanging="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z5">
    <w:name w:val="WW8Num1z5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hinaa@yutec.info" TargetMode="External"/><Relationship Id="rId3" Type="http://schemas.openxmlformats.org/officeDocument/2006/relationships/hyperlink" Target="http://www.yutec-hm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mailto:pyatahinaa@yutec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9:00Z</dcterms:created>
  <dc:creator>admin</dc:creator>
  <dc:description/>
  <dc:language>en-US</dc:language>
  <cp:lastModifiedBy>admin</cp:lastModifiedBy>
  <dcterms:modified xsi:type="dcterms:W3CDTF">2016-05-06T14:04:00Z</dcterms:modified>
  <cp:revision>6</cp:revision>
  <dc:subject/>
  <dc:title/>
</cp:coreProperties>
</file>